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è giunto a voi il regno di Dio</w:t>
      </w:r>
    </w:p>
    <w:p>
      <w:pPr>
        <w:pStyle w:val="Heading3"/>
        <w:spacing w:before="0" w:after="0"/>
        <w:jc w:val="center"/>
        <w:rPr>
          <w:sz w:val="22"/>
          <w:szCs w:val="22"/>
        </w:rPr>
      </w:pPr>
      <w:r>
        <w:rPr>
          <w:sz w:val="22"/>
          <w:szCs w:val="16"/>
        </w:rPr>
        <w:t>Ger 7,23-28; Sal 94,1-2.6-9; Lc 11,14-23.</w:t>
      </w:r>
    </w:p>
    <w:p>
      <w:pPr>
        <w:pStyle w:val="Heading3"/>
        <w:spacing w:before="0" w:after="120"/>
        <w:jc w:val="center"/>
        <w:rPr>
          <w:sz w:val="32"/>
        </w:rPr>
      </w:pPr>
      <w:r>
        <w:rPr>
          <w:sz w:val="32"/>
        </w:rPr>
        <w:t>23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è iniziato il regno di Satana e quando inizia il regno di Dio? Il primo regno è iniziato con la tentazione e la caduta di Eva. Da quel momento inizia il regno della morte. È un regno di divisione, invidia, morte, immoralità, idolatria, falsa adorazione di Dio. È un regno nel quale l’uomo è prigioniero e schiavo dello stesso uomo.</w:t>
      </w:r>
    </w:p>
    <w:p>
      <w:pPr>
        <w:pStyle w:val="Normal"/>
        <w:spacing w:before="0" w:after="120"/>
        <w:jc w:val="both"/>
        <w:rPr>
          <w:rFonts w:ascii="Arial" w:hAnsi="Arial" w:cs="Arial"/>
          <w:i/>
          <w:i/>
          <w:iCs/>
          <w:sz w:val="20"/>
        </w:rPr>
      </w:pPr>
      <w:r>
        <w:rPr>
          <w:rFonts w:cs="Arial" w:ascii="Arial" w:hAnsi="Arial"/>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regno di Dio inizia con Cristo Gesù. Inizia con Lui perché solo Lui ha vinto tutte le tentazioni di Satana in opere, pensieri, parole, omissioni, desideri. La caduta in una sola tentazione ci fa appartenere al regno di Satana. La vittoria di Gesù è piena.</w:t>
      </w:r>
    </w:p>
    <w:p>
      <w:pPr>
        <w:pStyle w:val="Normal"/>
        <w:spacing w:before="0" w:after="120"/>
        <w:jc w:val="both"/>
        <w:rPr>
          <w:rFonts w:ascii="Arial" w:hAnsi="Arial" w:cs="Arial"/>
          <w:i/>
          <w:i/>
          <w:iCs/>
          <w:sz w:val="20"/>
        </w:rPr>
      </w:pPr>
      <w:r>
        <w:rPr>
          <w:rFonts w:cs="Arial" w:ascii="Arial" w:hAnsi="Arial"/>
          <w:i/>
          <w:iCs/>
          <w:sz w:val="20"/>
        </w:rPr>
        <w:t xml:space="preserve">Allora Gesù fu condotto dallo Spirito nel deserto, per essere tentato dal diavolo. 2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uò scacciare i demòni dal corpo dell’uomo, perché Lui è riuscito, riesce, riuscirà a tenerlo sempre lontano dal suo cuore, dalla sua mente, dai suoi pensieri e desideri. Anche nelle minime cose, quelle quasi invisibili allo spirito dell’uomo, ma non allo Spirito di Dio, lui è vincitore su Satana. Come gli ha comandato di andarsene dal suo cuore, con la stessa forza e determinazione può intimargli di lasciare ogni corpo. Il regno di Dio è vicino perché Cristo è tutto, interamente regno di Dio in mezzo a noi.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Gesù l’uomo forte. Ma è forte perché non ha permesso che Satana prendesse posto dentro di Lui, si annidasse nel suo cuore, costruisse nella sua anima il suo giaciglio immondo. Quanti dicono che Gesù opera per mezzo di Satana, non conoscono Satana, perché non conoscono Dio. Infatti solo conoscendo Dio, si conosce Satana. Solo abitando nella luce eterna si vedono le tenebre del male che inondano 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lluminateci di luce etern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9:00Z</dcterms:created>
  <dc:creator>gianc</dc:creator>
  <dc:description/>
  <dc:language>en-US</dc:language>
  <cp:lastModifiedBy>gianc</cp:lastModifiedBy>
  <dcterms:modified xsi:type="dcterms:W3CDTF">2017-02-10T18:29:00Z</dcterms:modified>
  <cp:revision>2</cp:revision>
  <dc:subject/>
  <dc:title/>
</cp:coreProperties>
</file>